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UẦN 0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TỪ NGÀY 21/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Họ và tên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ạ Thị Thanh Vâ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Phó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9019"/>
        <w:gridCol w:w="2664"/>
        <w:gridCol w:w="138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2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uyệt và đăng video tuần 4 tháng 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line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ập nhật danh bộ và bảng chỉ tiêu thi đua năm học 2021-20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line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40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ây dựng báo cáo tháng 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line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ự đánh giá thi đua trên phần mềm và trên driv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line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ánh giá thi đua trên phần mềm tổ chuyên mô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line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ánh giá thi đua trên driver tổ chuyên mô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line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iển khai khảo sát lấy ý kiến giáo viên về TCCDNN trên phần mềm Temi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line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uyệt KH tháng 3 các khối lớp CLC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6h30: Họp HĐG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line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uyệt KH tháng 3 khối Un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line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iểm tra việc chỉnh sửa KH tháng của khối CL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line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</w:t>
      </w:r>
    </w:p>
    <w:p>
      <w:pPr>
        <w:pStyle w:val="Normal"/>
        <w:spacing w:before="120" w:after="0"/>
        <w:ind w:left="720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Tạ Thị Thanh Vân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3:00Z</dcterms:created>
  <dc:creator>trannamdt1</dc:creator>
  <dc:description/>
  <cp:keywords/>
  <dc:language>en-US</dc:language>
  <cp:lastModifiedBy>pc</cp:lastModifiedBy>
  <cp:lastPrinted>2021-11-01T15:07:00Z</cp:lastPrinted>
  <dcterms:modified xsi:type="dcterms:W3CDTF">2022-02-24T08:23:00Z</dcterms:modified>
  <cp:revision>2</cp:revision>
  <dc:subject/>
  <dc:title>LỊCH CÔNG TÁC</dc:title>
</cp:coreProperties>
</file>